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0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886-3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ышникова Ивана Сергее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ышников Иван Сергеевич, проживающий по адресу: </w:t>
      </w:r>
      <w:r>
        <w:rPr>
          <w:rStyle w:val="CatUserDefinedgrp2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1.08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1.04.2024 года, вступившего в законную силу 11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ышников Иван Сергеевич в судебном заседании вину признал, дополнительно пояснил, что постановление потер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арышникова Иван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8645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1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арышникова Иван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арышникова Иван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ышникова Ивана Сергеевича признать виновным в совершении административного правонарушения, предусмотренного ч. 1 ст. 20.25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5 часов 00 минут 7 февра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0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